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firstLine="992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рмянск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________________№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_____</w:t>
      </w:r>
    </w:p>
    <w:p>
      <w:pPr>
        <w:pStyle w:val="Normal"/>
        <w:widowControl w:val="false"/>
        <w:autoSpaceDE w:val="false"/>
        <w:spacing w:lineRule="auto" w:line="240" w:before="0" w:after="0"/>
        <w:ind w:left="4860" w:right="-62" w:firstLine="99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1"/>
        <w:gridCol w:w="6378"/>
      </w:tblGrid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щеобразовательное учреждение дополнительного образования «Детская музыкальная  школа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кранов Маевског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монт хозяйственного инвентаря для работы в зимнее время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 учреждение «Центр культуры и досуга» года Армянска Республики Кры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обретение обогревателей для зрительного зала 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обогревателей в зрительном за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канализационной сис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сануз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визия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584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акты  проверки готовности отапливаемых зданий к отопительному периоду, 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 с участием ООО «Теплоград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зданий, сооружений, инженерных сетей к эксплуатации в осенне-зимний период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8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образования администрации города Армянска Республики Крым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й и своевременной текущей оплаты за потребленные энергонос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нергоаудита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left="-1985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   В.З.Угольников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pacing w:lineRule="auto" w:line="240" w:before="0" w:after="0"/>
        <w:ind w:left="-1985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ab/>
        <w:t xml:space="preserve">     Е.В.Кокорина</w:t>
      </w:r>
    </w:p>
    <w:sectPr>
      <w:type w:val="nextPage"/>
      <w:pgSz w:orient="landscape" w:w="16838" w:h="11906"/>
      <w:pgMar w:left="29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7:00Z</dcterms:created>
  <dc:creator>User</dc:creator>
  <dc:description/>
  <cp:keywords/>
  <dc:language>en-US</dc:language>
  <cp:lastModifiedBy>User</cp:lastModifiedBy>
  <cp:lastPrinted>2017-06-29T08:36:00Z</cp:lastPrinted>
  <dcterms:modified xsi:type="dcterms:W3CDTF">2017-06-29T04:37:00Z</dcterms:modified>
  <cp:revision>2</cp:revision>
  <dc:subject/>
  <dc:title/>
</cp:coreProperties>
</file>